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otice of Violation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PROPERTY:  ___________________________________   </w:t>
        <w:tab/>
        <w:t>DATE:  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ESIDENT:  ____________________________________</w:t>
        <w:tab/>
        <w:t>UNIT #:  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Please be advised that we have recorded one of the following incidents in your tenant record: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Infraction of property regulations described in the Lease and/or Lease Addendum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iolation of terms of your lease</w:t>
      </w:r>
    </w:p>
    <w:p>
      <w:pPr>
        <w:pStyle w:val="Normal"/>
        <w:autoSpaceDE w:val="false"/>
        <w:spacing w:lineRule="auto" w:line="48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ne of the above was committed on______________________  by:______________________________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You, _______________________________, Your children, or _________________________________ a visitor or guest to your apartment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Smokefree Property Regulation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 resident household will be determined to be in violation of the smokefree policy if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taff/owner witnesses a tenant, tenant’s guest, or family member, service provider, or other person smoking inside an owned house or apar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ff/owner witnesses a lighted smoking product in an ashtray or other receptacle inside an owned house or apar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amages to the interior of the owned property that are the result of burns caused by smoking products including burns to tenant owned propert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Evidence of smoking in a unit such as cigarette or other smoking product smells, smoke clogged filters, smoke film including smoke damage to wall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eated reports to staff/owner of violations of this policy by third partie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ogged plumbing caused by a smoking product or product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idence of ashes on any surface in the owned house or apartmen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ark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Failure to comply with your lease terms may be cause for termination of your lease.  If you have any questions regarding this matter, please call the owner/manag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  <w:tab/>
        <w:tab/>
        <w:tab/>
        <w:tab/>
        <w:t>__________</w:t>
        <w:tab/>
        <w:t xml:space="preserve">             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Owner/Manager</w:t>
        <w:tab/>
        <w:tab/>
        <w:tab/>
        <w:tab/>
        <w:tab/>
        <w:t xml:space="preserve">              </w:t>
        <w:tab/>
        <w:t xml:space="preserve">       Date</w:t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80" w:leader="none"/>
      </w:tabs>
      <w:ind w:left="1080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980</wp:posOffset>
          </wp:positionH>
          <wp:positionV relativeFrom="paragraph">
            <wp:posOffset>10160</wp:posOffset>
          </wp:positionV>
          <wp:extent cx="914400" cy="542290"/>
          <wp:effectExtent l="0" t="0" r="0" b="0"/>
          <wp:wrapTight wrapText="bothSides">
            <wp:wrapPolygon edited="0">
              <wp:start x="-131" y="0"/>
              <wp:lineTo x="-131" y="21374"/>
              <wp:lineTo x="21598" y="21374"/>
              <wp:lineTo x="21598" y="0"/>
              <wp:lineTo x="-1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This project is supported in part by Region 6 Behavioral Healthcare through funding provided by the Nebraska Department of Health and Human Services/Tobacco Free Nebraska Program as a result of the Tobacco Master Settlement Agreement.</w:t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7725</wp:posOffset>
          </wp:positionH>
          <wp:positionV relativeFrom="paragraph">
            <wp:posOffset>-323850</wp:posOffset>
          </wp:positionV>
          <wp:extent cx="5925820" cy="725170"/>
          <wp:effectExtent l="0" t="0" r="0" b="0"/>
          <wp:wrapTight wrapText="bothSides">
            <wp:wrapPolygon edited="0">
              <wp:start x="-34" y="0"/>
              <wp:lineTo x="-34" y="21308"/>
              <wp:lineTo x="21600" y="21308"/>
              <wp:lineTo x="21600" y="1134"/>
              <wp:lineTo x="7603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55:00Z</dcterms:created>
  <dc:creator>William Mitchell</dc:creator>
  <dc:description/>
  <cp:keywords/>
  <dc:language>en-US</dc:language>
  <cp:lastModifiedBy>Erin Smith</cp:lastModifiedBy>
  <cp:lastPrinted>2017-11-08T09:23:00Z</cp:lastPrinted>
  <dcterms:modified xsi:type="dcterms:W3CDTF">2020-12-21T17:57:00Z</dcterms:modified>
  <cp:revision>4</cp:revision>
  <dc:subject/>
  <dc:title>Model Smoke-Free Lease Addendum</dc:title>
</cp:coreProperties>
</file>